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66"/>
        <w:gridCol w:w="2614"/>
        <w:gridCol w:w="2614"/>
      </w:tblGrid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il. Nr.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ūrimo proceso etapai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rbo laiko planavimas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dž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baig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ėjų paieška, jų kaupimas ir atranka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irinktos idėjos eskizavimas ir brėžinių sudarymas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cinių medžiagų pasirinkimas ir išbandymas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nuojami technologiniai procesai ir jų rezultatai</w:t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konstrukcinių medžiagų apdirbimas ir detalių gamyba;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detalių jungimas ir konstrukcijos sudarymas, apdaila;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baigto gaminio pristatymas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4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il. 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chninės užduoties turiny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chninės užduoties reikalavima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inio paskirt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okią funkciją atlieką gaminys? Kam jis skirtas?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ašoma gaminio paskirtis. Pvz. gaminys skiriamas žaidimo aikštelei, aktyviam vaikų laisvalaikiui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yboje naudojamos medžiagos ir jų savybės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ašomos gamyboje naudojamos medžiagos ir nurodomos esminės jų savybės. Jos apibūdinamos. Pvz. drėgmei ir šilumai atspari mediena, kuri yra lengvai apdirbama, storos bei tvirtos virvės ir pan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inio konstrukcijos reikalavimai. (Kokios gaminio detalės? Iš kelių detalių sudaryta konstrukcija? Kaip tarpusavyje sujungtos detalės?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odoma dirbinio konstrukcija, detalių skaičius ir jų paskirtis, detalių jungimo būdai. Pvz. konstruojama ne mažiau kaip iš: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trijų pagrindinių detalių;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dviejų papildomų detali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strukcijos lengvai prižiūrimos ir saugio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rindinės darbo operacijos. (Kokios technologinės operacijos taikomos detalių gamyboje?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ašomos gamyboje taikomos operacijos. Pvz. gaminant gaminį atliekamos šios darbo operacijos: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pjovimas, obliavimas, šlifavimas, gręžimas;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detalės jungiamos klijuojant ir kaiščiais. Ir pan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minio kompozicija. (Kokia dirbinio forma? Kokios naudojamos spalvos, dekoro elementai ir pan.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ibūdinama dirbinio forma bei spalva. Pvz. kompozicijoje naudojamos ne daugiau kaip trys spalvos, derinamas kontrastas ir simetrij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6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9:00Z</dcterms:created>
  <dc:creator>Vidas Augustinavičius</dc:creator>
  <dc:description/>
  <cp:keywords/>
  <dc:language>en-US</dc:language>
  <cp:lastModifiedBy>Karolina Jurijienė</cp:lastModifiedBy>
  <dcterms:modified xsi:type="dcterms:W3CDTF">2022-10-27T14:29:00Z</dcterms:modified>
  <cp:revision>2</cp:revision>
  <dc:subject/>
  <dc:title/>
</cp:coreProperties>
</file>